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ehbuchvorlage Beispiel</w:t>
      </w:r>
    </w:p>
    <w:p>
      <w:pPr>
        <w:pStyle w:val="KeinLeerraum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KeinLeerraum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halt / Sprecher </w:t>
        <w:tab/>
        <w:tab/>
        <w:tab/>
        <w:tab/>
        <w:tab/>
        <w:tab/>
        <w:t xml:space="preserve">     Visuelle Darstellung</w:t>
        <w:tab/>
        <w:tab/>
        <w:tab/>
        <w:t xml:space="preserve">       Zu organisieren</w:t>
      </w:r>
    </w:p>
    <w:p>
      <w:pPr>
        <w:pStyle w:val="KeinLeerraum"/>
        <w:rPr/>
      </w:pPr>
      <w:r>
        <w:rPr>
          <w:rFonts w:cs="Arial" w:ascii="Arial" w:hAnsi="Arial"/>
          <w:color w:val="808080"/>
          <w:sz w:val="24"/>
          <w:szCs w:val="24"/>
        </w:rPr>
        <w:t xml:space="preserve">Was soll gesagt werden?  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        </w:t>
      </w:r>
      <w:r>
        <w:rPr>
          <w:rFonts w:cs="Arial" w:ascii="Arial" w:hAnsi="Arial"/>
          <w:color w:val="808080"/>
          <w:sz w:val="24"/>
          <w:szCs w:val="24"/>
        </w:rPr>
        <w:t>Was soll gezeigt werden?                        Was wird für die Szene benötigt?</w:t>
      </w:r>
    </w:p>
    <w:p>
      <w:pPr>
        <w:pStyle w:val="KeinLeerraum"/>
        <w:rPr>
          <w:rFonts w:ascii="Arial" w:hAnsi="Arial" w:cs="Arial"/>
          <w:color w:val="808080"/>
          <w:sz w:val="24"/>
          <w:szCs w:val="24"/>
        </w:rPr>
      </w:pPr>
      <w:r>
        <w:rPr>
          <w:rFonts w:cs="Arial" w:ascii="Arial" w:hAnsi="Arial"/>
          <w:color w:val="808080"/>
          <w:sz w:val="24"/>
          <w:szCs w:val="24"/>
        </w:rPr>
      </w:r>
    </w:p>
    <w:tbl>
      <w:tblPr>
        <w:tblW w:w="142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9"/>
        <w:gridCol w:w="4394"/>
        <w:gridCol w:w="3934"/>
      </w:tblGrid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Einleitung</w:t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  <w:u w:val="single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Starten Sie im ersten Satz mit einer klaren Positionierung, damit der Zuschauer weiß, dass er hier richtig ist.</w:t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Fenchel &amp; Janisch Filmproduktion ist spezialisiert auf die Produktion von hochwertigen Videos fürs Internet.</w:t>
            </w:r>
          </w:p>
          <w:p>
            <w:pPr>
              <w:pStyle w:val="KeinLeerraum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Oder beginnen Sie einen interessanten Fakt um die Aufmerksamkeit des Zuschauers zu erlangen.</w:t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äglich werden weltweit 1 Milliarde Stunden lang Videos angesehen.</w:t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s Filmteam in einer Arbeitssituation.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nchel &amp; Janisch YouTube Kanal</w:t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imierte Weltkarte mit Videos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eninhaber, Kamera, Mikrofon, Licht, Person vor der Kamera</w:t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uter, Person am Computer</w:t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</w:tc>
      </w:tr>
      <w:tr>
        <w:trPr/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  <w:t>Hauptteil</w:t>
            </w:r>
          </w:p>
          <w:p>
            <w:pPr>
              <w:pStyle w:val="KeinLeerraum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 xml:space="preserve">Beschreiben Sie welche Leistungen oder Produkte Sie anbieten und für wen. Worauf sind Sie möglicher Weise spezialisiert? Was können Sie besser, günstiger, schneller anbieten als Mitbewerber? </w:t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Welche Erfahrungen haben Sie in Ihrem Bereich bereits gesammelt? Für welche Kunden haben Sie schon gearbeitet bzw. wen haben Sie beliefert?</w:t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Für welche Kundengruppe können Sie besonders gut Lösungen anbieten?</w:t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Welche Fragen stellen Ihnen Kunden häufig? Beantworten Sie diese im Video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Die Visuelle Darstellung sollte immer zum gesprochenen Ton passen, also es sollte das gezeigt werden was in dem Moment auch gerade beschrieben wird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rPr>
                <w:rFonts w:ascii="Arial" w:hAnsi="Arial" w:cs="Arial"/>
                <w:b/>
                <w:b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808080"/>
                <w:sz w:val="24"/>
                <w:szCs w:val="24"/>
              </w:rPr>
            </w:r>
          </w:p>
          <w:p>
            <w:pPr>
              <w:pStyle w:val="KeinLeerraum"/>
              <w:jc w:val="both"/>
              <w:rPr>
                <w:rFonts w:ascii="Arial" w:hAnsi="Arial" w:cs="Arial"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color w:val="808080"/>
                <w:sz w:val="24"/>
                <w:szCs w:val="24"/>
              </w:rPr>
              <w:t>Denken Sie auch an die Details, damit bei den Dreharbeiten nichts fehlt.</w:t>
            </w:r>
          </w:p>
        </w:tc>
      </w:tr>
    </w:tbl>
    <w:p>
      <w:pPr>
        <w:pStyle w:val="KeinLeerrau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© 2009-2018 Fenchel &amp; Janisch Filmproduktion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UntertitelZchn">
    <w:name w:val="Untertitel Zchn"/>
    <w:qFormat/>
    <w:rPr>
      <w:rFonts w:eastAsia="Times New Roman"/>
      <w:color w:val="5A5A5A"/>
      <w:spacing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17:18:00Z</dcterms:created>
  <dc:creator>Marcel</dc:creator>
  <dc:description/>
  <cp:keywords/>
  <dc:language>en-US</dc:language>
  <cp:lastModifiedBy>Marcel</cp:lastModifiedBy>
  <dcterms:modified xsi:type="dcterms:W3CDTF">2018-04-14T17:18:00Z</dcterms:modified>
  <cp:revision>2</cp:revision>
  <dc:subject/>
  <dc:title/>
</cp:coreProperties>
</file>